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2540</wp:posOffset>
            </wp:positionV>
            <wp:extent cx="2749550" cy="1981200"/>
            <wp:effectExtent l="0" t="0" r="0" b="0"/>
            <wp:wrapTight wrapText="bothSides">
              <wp:wrapPolygon edited="0">
                <wp:start x="595" y="0"/>
                <wp:lineTo x="221" y="516"/>
                <wp:lineTo x="-74" y="1243"/>
                <wp:lineTo x="-74" y="14949"/>
                <wp:lineTo x="371" y="16612"/>
                <wp:lineTo x="73" y="17234"/>
                <wp:lineTo x="-74" y="17754"/>
                <wp:lineTo x="-4" y="21388"/>
                <wp:lineTo x="21522" y="21388"/>
                <wp:lineTo x="21600" y="17754"/>
                <wp:lineTo x="21449" y="17234"/>
                <wp:lineTo x="21148" y="16612"/>
                <wp:lineTo x="21600" y="14949"/>
                <wp:lineTo x="21600" y="1138"/>
                <wp:lineTo x="21298" y="410"/>
                <wp:lineTo x="20923" y="0"/>
                <wp:lineTo x="59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</w:t>
      </w:r>
      <w:r>
        <w:rPr/>
        <w:t>г. Москва</w:t>
      </w:r>
      <w:r>
        <w:rPr>
          <w:lang w:val="en-US"/>
        </w:rPr>
        <w:br/>
      </w:r>
      <w:r>
        <w:rPr/>
        <w:t xml:space="preserve"> ул. Малая Малая Андроньевская, д. 20</w:t>
        <w:br/>
        <w:t xml:space="preserve">телефон: </w:t>
      </w:r>
      <w:r>
        <w:rPr>
          <w:b/>
          <w:bCs/>
        </w:rPr>
        <w:t>+7 (495) 671 1220</w:t>
      </w:r>
      <w:hyperlink r:id="rId3">
        <w:r>
          <w:rPr>
            <w:rStyle w:val="InternetLink"/>
          </w:rPr>
          <w:br/>
          <w:t>info@video-reports.ru</w:t>
        </w:r>
      </w:hyperlink>
    </w:p>
    <w:p>
      <w:pPr>
        <w:pStyle w:val="Normal"/>
        <w:jc w:val="right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de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epo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айс-лист на основные позиции кино-, видео- и фото производства  –  стр. 1-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айс-лист на основные позиции по организации корпоративных мероприятий  – стр. 3-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>Прайс-лист</w:t>
        <w:br/>
      </w:r>
      <w:r>
        <w:rPr>
          <w:b/>
        </w:rPr>
        <w:t>на основные позиции кино-, видео- и фото производства</w:t>
        <w:br/>
      </w:r>
      <w:r>
        <w:rPr/>
        <w:t>(указанные цены подразумевают безналичную оплату и включают в себя НДС, плановая прибыль компании - 15% от общей стоимости работ не включен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1418"/>
        <w:gridCol w:w="336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ози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тоимость за ед. (руб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оздание простого корпоративного филь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 100.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нтаж из материала заказчика, подбор музыки, титры, простая графика, озвуч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оздание стандартного корпоративного филь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 700.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ъемка 2-5 объектов, монтаж, подбор или написание музыки, озвучание, графи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здание сложного корпоративного фильма (фильма для реги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 1.500.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ъемка с применением спецтехники (вертолеты, краны), командировки, многообъектная съемка, монтаж, сложная компьютерная графика, написание музыки, озвуч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идеорепор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 30.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мера, оператор, звук, свет, без монтаж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идеосюжет, видеоот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 40.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ъемка и монтаж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кламный ролик (простая граф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 130.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нтаж и простая графика, без съем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кламный ролик съемочный прос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  1.000.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стая съемка без актеров, монтаж, простая графика, подбор музыки, озвуч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кламный ролик съемочный стандар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 1.500.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ценарий, простая съемка с актерами, монтаж, простая графика, подбор музыки, озвуч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кламный ролик съемочный сло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 2.000.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ценарий, раскадровка, съемка по кинотехнологии, кастинг, актеры, декорации, написание музыки, графика, монтаж, озвуч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ирусный ролик для Интернета соз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 80.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дея, сценарий, съемка, монтаж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ирусный ролик для Интернета продв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 40.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 гарантией от   10 тыс. до 1 млн. просмотров (в зависимости от утвержденного заказчиком сценари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аптация рекламного рол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 45.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позитинг (замена продукта и титров  в ролике), переозвуч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ановочная фотосъемка</w:t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 50.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тограф, павильон, реквизит, костюмы, актеры, обработка фотографий под задачу заказчи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портажная фотосъем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 12.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тограф, обработка фотографий, предоставление на любом носител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райс-лист</w:t>
      </w:r>
      <w:r>
        <w:rPr>
          <w:b/>
        </w:rPr>
        <w:br/>
        <w:t>на основные позиции по организации корпоративных мероприятий</w:t>
      </w:r>
    </w:p>
    <w:p>
      <w:pPr>
        <w:pStyle w:val="Normal"/>
        <w:jc w:val="center"/>
        <w:rPr/>
      </w:pPr>
      <w:r>
        <w:rPr/>
        <w:t>(указанные цены подразумевают безналичную оплату и включают в себя НДС, плановая прибыль компании 15% не включен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107"/>
        <w:gridCol w:w="1404"/>
        <w:gridCol w:w="2587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зи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за ед. (руб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ка концепции мероприятия, написание сценар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к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ли требуетс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ка творческих материалов мероприятия (дизайн, копирайтин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к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ли требуетс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готовление материалов (стикеры, баннеры, визитки, блокноты, конверты, ручки и т.п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30.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20 экз. в комплекте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бор площадки для мероприят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к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платн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а площадки (зал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20.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а теплохода (Москва-рек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15.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50 – 170 чел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а пансиона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80.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аратура для синхронного перев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20.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 на 15 чел. и более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водчик-синхронист (англ, франц., нем. языки)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2.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языки обсуждаются отдельно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выездных видеоконференций (проектор, плазма, звук, пульт, оператор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100.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огокамерная съемка (4-5 камер, свет, звук, режиссер, пуль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.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оператор (один человек, одна камера, выносной микрофон, без монтаж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таж видеоматериа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к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7.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зависимости от объем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брос видеоматериала на любой носитель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к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платн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 стоимости носител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готовление фильма о мероприятии (съемка, монтаж, титры, спецэффекты, подбор музыки, озвучани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к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ражирование подарочных дисков с видео/фото материалом, видеофильмом (печать на диске, болванка, запись, пластиковая обложк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ключая дизайн диска и обложки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граф (репортажная съемк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7.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зависимости от квалификации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ендинг (печать и установка баннеров и др. конструкци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50.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орирование, оформление зала/площад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к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50.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ключая стоимость материалов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готовление сувенирной продук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2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15 комплектов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лористика (оформление помещения живыми цветам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к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25.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эйтеринг (организация выездного питан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/ден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9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/ден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15.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ый ансамб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30.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ди-арт худож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4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ди-арт моде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/ден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5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стес (модел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/ден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15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зависимости от уровн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ранспортное обслуживание (микроавтобус </w:t>
            </w:r>
            <w:r>
              <w:rPr>
                <w:rStyle w:val="StrongEmphasis"/>
                <w:b w:val="false"/>
              </w:rPr>
              <w:t>Mercedes Sprinter 413 CDI, 12 мест, сопровождающий (гид)</w:t>
            </w:r>
            <w:r>
              <w:rPr/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85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запросу клиента как отдельная услуг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ое обслуживание мероприятия (подвоз-увоз техники, оборудования, материало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5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ординатор мероприят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/ден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Calibri"/>
          <w:b/>
        </w:rPr>
        <w:t xml:space="preserve">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%0Binfo@video-reports.ru" TargetMode="External"/><Relationship Id="rId4" Type="http://schemas.openxmlformats.org/officeDocument/2006/relationships/hyperlink" Target="http://www.video-report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39:00Z</dcterms:created>
  <dc:creator>1</dc:creator>
  <dc:description/>
  <cp:keywords/>
  <dc:language>en-US</dc:language>
  <cp:lastModifiedBy>Евгений Андросов</cp:lastModifiedBy>
  <dcterms:modified xsi:type="dcterms:W3CDTF">2015-01-15T08:53:00Z</dcterms:modified>
  <cp:revision>3</cp:revision>
  <dc:subject/>
  <dc:title/>
</cp:coreProperties>
</file>